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A Few Suggestions</w:t>
      </w:r>
    </w:p>
    <w:p>
      <w:pPr>
        <w:pStyle w:val="Heading2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Sport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asebal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sketb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wl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urling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ycl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encing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otb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olf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ce Hoc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cros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untain Bik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cquetb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ugb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unning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ateboard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nowboard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occer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ftb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quas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nni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lleyb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ightlift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ater Spor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noeing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yak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te surfing/board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w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il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uba Div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m board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urfing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imm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water hoc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keboard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ter Pol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ter Ski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ndsurf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nce (any kind)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allroom dancing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ellydanc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llywood dancing (bang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tin dancing (salsa, samb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ing danc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tness and Martial Arts (any kind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erobic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quafi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xerci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oiera (Brazilian dance fight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zzerci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ra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umb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lat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i G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in classes (cycl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’ai Ch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e Kwon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g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umb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utdoor Activiti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ckpacking</w:t>
        <w:br/>
        <w:t xml:space="preserve">Camping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oss Country Ski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imb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ocach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rseback Riding or Jump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king</w:t>
        <w:br/>
        <w:t>Motorcro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untaineer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ienteer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nowshowing</w:t>
      </w:r>
    </w:p>
    <w:p>
      <w:pPr>
        <w:pStyle w:val="Normal"/>
        <w:ind w:left="0" w:right="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trengthening the Bod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sa Ball</w:t>
        <w:br/>
        <w:t>Cross Train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ossfi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athalon Train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ercise B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ronman Train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ttlebell train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athon Train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K Train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iathlon train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X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ther idea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ck with teach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continuous"/>
      <w:pgSz w:w="12240" w:h="15840"/>
      <w:pgMar w:left="1800" w:right="1800" w:gutter="0" w:header="720" w:top="776" w:footer="720" w:bottom="776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1:37:00Z</dcterms:created>
  <dc:creator>Azura1</dc:creator>
  <dc:description/>
  <dc:language>en-US</dc:language>
  <cp:lastModifiedBy>Parkland Secondary</cp:lastModifiedBy>
  <cp:lastPrinted>2012-05-23T10:49:00Z</cp:lastPrinted>
  <dcterms:modified xsi:type="dcterms:W3CDTF">2011-05-05T16:09:00Z</dcterms:modified>
  <cp:revision>21</cp:revision>
  <dc:subject/>
  <dc:title>Life Long Activities</dc:title>
</cp:coreProperties>
</file>